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изводственный травматизм в МО «Кезский район» за 2013 го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</w:t>
      </w:r>
      <w:r>
        <w:rPr>
          <w:color w:val="000000"/>
          <w:spacing w:val="-5"/>
        </w:rPr>
        <w:t>Проведенный анализ состояния производственного травматизма в районе показал, что за   2013 г. по сравнению с  2012 г.  общее число пострадавших на производстве снизилось на 16% (2012 г.-19 чел.; 2013 г. -16 чел.)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</w:rPr>
        <w:t>В течение прошедшего  2013 г. в районе в легкой степени тяжести: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при несчастных случаях на производстве пострадало 16 человек ( в т.ч. зарегистрированы случаи в следующих муниципальных образованиях: 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) МО «Кезское»-8 ( в </w:t>
      </w:r>
      <w:r>
        <w:rPr>
          <w:color w:val="000000"/>
        </w:rPr>
        <w:t>ГУ «Кезская райсББЖ»-1, Кезское РАЙПО-1, ПК «Кезская МСО»-2, ОАО «Милком» производственная площадка «Кезского сырзавода»-2, ООО «Леском»-1</w:t>
      </w:r>
      <w:r>
        <w:rPr>
          <w:color w:val="000000"/>
          <w:spacing w:val="-5"/>
        </w:rPr>
        <w:t>);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2)</w:t>
      </w:r>
      <w:r>
        <w:rPr>
          <w:spacing w:val="-5"/>
        </w:rPr>
        <w:t xml:space="preserve"> </w:t>
      </w:r>
      <w:r>
        <w:rPr>
          <w:color w:val="000000"/>
          <w:spacing w:val="-5"/>
        </w:rPr>
        <w:t xml:space="preserve">МО «Чепецкое»-3 (в </w:t>
      </w:r>
      <w:r>
        <w:rPr>
          <w:color w:val="000000"/>
        </w:rPr>
        <w:t>ООО «Фабрика мебели»-2, МОУ «Чепецкая средняя общеобразовательная школа»-1</w:t>
      </w:r>
      <w:r>
        <w:rPr>
          <w:color w:val="000000"/>
          <w:spacing w:val="-5"/>
        </w:rPr>
        <w:t>);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/>
      </w:pPr>
      <w:r>
        <w:rPr>
          <w:color w:val="000000"/>
          <w:spacing w:val="-5"/>
        </w:rPr>
        <w:t>3) МО «Большеолыпское»-2 (в СПК (колхоз) «Искра»);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4) МО «Новоунтемское»-1 (в </w:t>
      </w:r>
      <w:r>
        <w:rPr>
          <w:color w:val="000000"/>
        </w:rPr>
        <w:t>МОУ «Новоунтемская средняя общеобразовательная школа»-</w:t>
      </w:r>
      <w:r>
        <w:rPr>
          <w:color w:val="000000"/>
          <w:spacing w:val="-5"/>
        </w:rPr>
        <w:t>);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>
          <w:spacing w:val="-5"/>
        </w:rPr>
      </w:pPr>
      <w:r>
        <w:rPr>
          <w:color w:val="000000"/>
          <w:spacing w:val="-5"/>
        </w:rPr>
        <w:t>5) МО «Юскинское»-</w:t>
      </w:r>
      <w:r>
        <w:rPr>
          <w:color w:val="000000"/>
        </w:rPr>
        <w:t xml:space="preserve"> 1 (в ООО «Труженик»);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>
          <w:color w:val="000000"/>
        </w:rPr>
      </w:pPr>
      <w:r>
        <w:rPr>
          <w:color w:val="000000"/>
          <w:spacing w:val="-5"/>
        </w:rPr>
        <w:t xml:space="preserve">6) МО «Ключевское»-1 (в </w:t>
      </w:r>
      <w:r>
        <w:rPr>
          <w:color w:val="000000"/>
        </w:rPr>
        <w:t>СПК (колхоз) «Большевик»).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>
          <w:b/>
          <w:b/>
          <w:i/>
          <w:i/>
          <w:color w:val="000000"/>
          <w:spacing w:val="-5"/>
        </w:rPr>
      </w:pPr>
      <w:r>
        <w:rPr>
          <w:spacing w:val="-5"/>
        </w:rPr>
        <w:t xml:space="preserve">           </w:t>
      </w:r>
      <w:r>
        <w:rPr>
          <w:color w:val="000000"/>
          <w:spacing w:val="-5"/>
        </w:rPr>
        <w:t xml:space="preserve">Показатель числа пострадавших  при несчастных случаях на производстве с утратой трудоспособности на 1 рабочий день и более и со смертельным исходом в расчете на 1000 работающих  (коэффициент частоты (Кч)) уменьшился с 2,9 человек  в 2012 г. до 2,6 человек в 2013 г. понижение  составило на 10 %. 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>
          <w:b/>
          <w:b/>
          <w:i/>
          <w:i/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Увеличился коэффициент тяжести (Кт) на 57%, который характеризует число дней нетрудоспособности пострадавших на 1 рабочий день и более и со смертельным исходом    с 29 чел.дн./1 раб. в 2012 г. до 45,6 чел.дн./1 раб. в 2013 г. 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Увеличилось количество средств израсходованных на мероприятия по охране труда в расчете на 1 работающего с 5369 руб. в 2012 г.  до 6950 руб. в  2013 г. т.е.  на  129 % .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Наиболее  травмоопасными видами экономической деятельности является:</w:t>
      </w:r>
    </w:p>
    <w:p>
      <w:pPr>
        <w:pStyle w:val="Normal"/>
        <w:rPr/>
      </w:pPr>
      <w:r>
        <w:rPr>
          <w:color w:val="000000"/>
          <w:spacing w:val="-5"/>
        </w:rPr>
        <w:t>-сельское хозяйство-5 случаев;</w:t>
      </w:r>
    </w:p>
    <w:p>
      <w:pPr>
        <w:pStyle w:val="Normal"/>
        <w:rPr/>
      </w:pPr>
      <w:r>
        <w:rPr>
          <w:color w:val="000000"/>
          <w:spacing w:val="-5"/>
        </w:rPr>
        <w:t>- обработка древесины и производство изделий из дерева-3 случая;</w:t>
      </w:r>
    </w:p>
    <w:p>
      <w:pPr>
        <w:pStyle w:val="Normal"/>
        <w:rPr/>
      </w:pPr>
      <w:r>
        <w:rPr>
          <w:color w:val="000000"/>
          <w:spacing w:val="-5"/>
        </w:rPr>
        <w:t>-промышленность-2 случая;</w:t>
      </w:r>
    </w:p>
    <w:p>
      <w:pPr>
        <w:pStyle w:val="Normal"/>
        <w:rPr/>
      </w:pPr>
      <w:r>
        <w:rPr>
          <w:color w:val="000000"/>
          <w:spacing w:val="-5"/>
        </w:rPr>
        <w:t>- образование-2 случая;</w:t>
      </w:r>
    </w:p>
    <w:p>
      <w:pPr>
        <w:pStyle w:val="Normal"/>
        <w:rPr/>
      </w:pPr>
      <w:r>
        <w:rPr>
          <w:color w:val="000000"/>
          <w:spacing w:val="-5"/>
        </w:rPr>
        <w:t>-строительство-2 случая;</w:t>
      </w:r>
    </w:p>
    <w:p>
      <w:pPr>
        <w:pStyle w:val="Normal"/>
        <w:rPr/>
      </w:pPr>
      <w:r>
        <w:rPr>
          <w:color w:val="000000"/>
          <w:spacing w:val="-5"/>
        </w:rPr>
        <w:t>- ветеринария- 1 случай;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торговля-1 случай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В процентном соотношении от общего числа пострадавших на производстве доля отраслей составляет</w:t>
      </w:r>
      <w:r>
        <w:rPr>
          <w:b/>
          <w:color w:val="000000"/>
          <w:spacing w:val="-5"/>
        </w:rPr>
        <w:t>:</w:t>
      </w:r>
      <w:r>
        <w:rPr>
          <w:b/>
          <w:i/>
          <w:color w:val="000000"/>
          <w:spacing w:val="-5"/>
          <w:highlight w:val="lightGray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1) сельское хозяйство- 31%;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) обработка древесины и производство изделий из дерева- 19%;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) промышленность, образование и строительство по 13%;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) ветеринария и торговля по 6%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>Основные причины производственного травматизма на предприятиях и организациях, где зафиксированы несчастные случаи на производстве явились:</w:t>
      </w:r>
    </w:p>
    <w:p>
      <w:pPr>
        <w:pStyle w:val="Normal"/>
        <w:rPr>
          <w:color w:val="000000"/>
        </w:rPr>
      </w:pPr>
      <w:r>
        <w:rPr>
          <w:color w:val="000000"/>
        </w:rPr>
        <w:t>- неудовлетворительная организация производств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не организовано  проведение работ в соответствии с требованием правил и инструкций по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е проведено обучение и проверка знаний по охране труда;</w:t>
      </w:r>
    </w:p>
    <w:p>
      <w:pPr>
        <w:pStyle w:val="Normal"/>
        <w:rPr/>
      </w:pPr>
      <w:r>
        <w:rPr>
          <w:color w:val="000000"/>
        </w:rPr>
        <w:t>- нарушение трудового распорядка и дисциплины труда, выразившиеся в употреблении спиртных напитков и нахождении на рабочем месте в состоянии алкогольного опья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е обеспеченность средствами индивидуальной защиты;</w:t>
      </w:r>
    </w:p>
    <w:p>
      <w:pPr>
        <w:pStyle w:val="Normal"/>
        <w:rPr/>
      </w:pPr>
      <w:r>
        <w:rPr>
          <w:color w:val="000000"/>
        </w:rPr>
        <w:t>- не проведение аттестации рабочих мест по условиям труда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чины возникших травм на производстве ориентируют нас на решение задач по повышению ответственности руководителей всех уровней на обеспечение безопасности работников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а истекший год по вопросам охраны труда обучено 114 человек, руководителей и специали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борочный анализ проведения аттестации рабочих мест по условиям труда оставляет желать лучшего, свидетельствует о недостаточных темпах и объемах этой работы. Аттестация с последующей сертификацией организации работ по охране труда проведена  в 26 организациях, с охватом 1110 рабочих ме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b w:val="false"/>
      <w:i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Contentpane1">
    <w:name w:val="contentpan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144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23:00Z</dcterms:created>
  <dc:creator>user</dc:creator>
  <dc:description/>
  <cp:keywords/>
  <dc:language>en-US</dc:language>
  <cp:lastModifiedBy>1</cp:lastModifiedBy>
  <cp:lastPrinted>2014-02-19T11:23:00Z</cp:lastPrinted>
  <dcterms:modified xsi:type="dcterms:W3CDTF">2014-02-19T10:48:00Z</dcterms:modified>
  <cp:revision>4</cp:revision>
  <dc:subject/>
  <dc:title>Доходы населения</dc:title>
</cp:coreProperties>
</file>